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7.12.2017</w:t>
        <w:tab/>
        <w:tab/>
        <w:tab/>
        <w:t xml:space="preserve">                                                                     № 566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кріплення службового автотранспор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втрату чинності розпорядження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7.11.2017 № 52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відповідно до договору оренди автотранспортного засобу від 05.12.2017 № 605/юр та у зв’язку з кадровими змінами, з метою своєчасного реагув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кожним службовим автомобі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З ТF 6950, державний номер АР 2169 СВ — водія                Станіславова В.П., керуючого справами виконкому Дубініну О.В., директора департаменту документально-організаційного забезпечення Доломан Н.В., начальника відділу по зверненнях та прийому громадян Груднєва С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З LANOS, державний номер АР 4085 СО — водія Медведєва І.А., першого заступника міського голови з питань діяльності виконавчих органів ради Рудакову І.В., начальника управління соціально-економічного розвитку міста Захарчука Ю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З SENS, державний номер АР 4775 ВХ — водія Бобровного О.М., заступника міського голови з питань діяльності виконавчих органів ради    Бойко С.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З SENS, державний номер АР 2765 ЕА — начальника відділу з благоустрою та екології виконавчого комітету Мелітопольської міської ради Громика О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TOYOTA COROLLA, державний номер АР 5000 ЕС — водія Поліщука О.В., заступника міського голови з питань діяльності виконавчих органів ради Федорова І.С., головного спеціаліста загального відділу департаменту документально-організаційного забезпечення Моісеєнко К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технічним станом автотранспорту покласти на завідувача господарством адміністративно-господарського відділу департаменту документально-організаційного забезпечення Борисова В.О., а саме робити відповідну відмітку у подорожньому листі у графі “Виїзд дозволений Механік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и, що втратили чинність, розпорядження міського голови від 17.11.2017 № 525-р “Про закріплення службового автотранспорту та втрату чинності розпоряджень міського голови від 09.06.2015 № 420-р та від 25.10.2016 № 698-р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літопольськи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7-12-07T14:51:00Z</cp:lastPrinted>
  <dcterms:modified xsi:type="dcterms:W3CDTF">2021-12-29T13:32:00Z</dcterms:modified>
  <cp:revision>3</cp:revision>
  <dc:subject/>
  <dc:title> </dc:title>
</cp:coreProperties>
</file>